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’t Stop Singing (Teen Beach Movie – Disney) 2: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risteidis Archontis, Chen Neeman and Jennine Lur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lang w:val="en-GB"/>
        </w:rPr>
        <w:t>What's going on</w:t>
        <w:br/>
        <w:t>This can't be happening</w:t>
        <w:br/>
        <w:t>Don't tell me it’s a song (it's a song)</w:t>
        <w:br/>
        <w:t>This wasn't how I planned it</w:t>
      </w:r>
    </w:p>
    <w:p>
      <w:pPr>
        <w:pStyle w:val="Normal"/>
        <w:rPr>
          <w:lang w:val="en-GB"/>
        </w:rPr>
      </w:pPr>
      <w:r>
        <w:rPr>
          <w:lang w:val="en-GB"/>
        </w:rPr>
        <w:t>Can't you see that this has gone too far</w:t>
        <w:br/>
        <w:t>Please just pause the DVR</w:t>
        <w:br/>
        <w:t>someone won't you make it st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'm losing my mind</w:t>
        <w:br/>
        <w:t>I don't see your problem</w:t>
        <w:br/>
        <w:t>Everything I say it rhymes</w:t>
        <w:br/>
        <w:t>Comes another line</w:t>
      </w:r>
    </w:p>
    <w:p>
      <w:pPr>
        <w:pStyle w:val="Normal"/>
        <w:rPr>
          <w:lang w:val="en-GB"/>
        </w:rPr>
      </w:pPr>
      <w:r>
        <w:rPr>
          <w:lang w:val="en-GB"/>
        </w:rPr>
        <w:t>Just close your eyes</w:t>
        <w:br/>
        <w:t>if you dont wanna see</w:t>
        <w:br/>
        <w:t>What's this choreography</w:t>
        <w:br/>
        <w:t>Someone won't you make it st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h, I can't stop singing</w:t>
        <w:br/>
        <w:t>Make it stop, make it stop, am I real or just a prop</w:t>
        <w:br/>
        <w:t>Ohh, I can't stop singing</w:t>
        <w:br/>
        <w:t>So lets just talk</w:t>
      </w:r>
    </w:p>
    <w:p>
      <w:pPr>
        <w:pStyle w:val="Normal"/>
        <w:rPr>
          <w:lang w:val="en-GB"/>
        </w:rPr>
      </w:pPr>
      <w:r>
        <w:rPr>
          <w:lang w:val="en-GB"/>
        </w:rPr>
        <w:t>Talk,talk</w:t>
      </w:r>
    </w:p>
    <w:p>
      <w:pPr>
        <w:pStyle w:val="Normal"/>
        <w:rPr>
          <w:lang w:val="en-GB"/>
        </w:rPr>
      </w:pPr>
      <w:r>
        <w:rPr>
          <w:lang w:val="en-GB"/>
        </w:rPr>
        <w:t>Its just a song,</w:t>
        <w:br/>
        <w:t>an inefficient way to move the story along</w:t>
        <w:br/>
        <w:t>Im done - (muffles voice)</w:t>
      </w:r>
    </w:p>
    <w:p>
      <w:pPr>
        <w:pStyle w:val="Normal"/>
        <w:rPr>
          <w:lang w:val="en-GB"/>
        </w:rPr>
      </w:pPr>
      <w:r>
        <w:rPr>
          <w:lang w:val="en-GB"/>
        </w:rPr>
        <w:t>You're just being cynical</w:t>
        <w:br/>
        <w:t>No it's just a principle</w:t>
        <w:br/>
        <w:t>Someone won't you make it, make it stop</w:t>
        <w:br/>
        <w:t>(Dont make it sto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h, I can't stop singing</w:t>
        <w:br/>
        <w:t>Make it stop, make it stop, am I real or just a prop</w:t>
        <w:br/>
        <w:t>Ohh, I can't stop singing</w:t>
        <w:br/>
        <w:t>So lets just talk</w:t>
      </w:r>
    </w:p>
    <w:p>
      <w:pPr>
        <w:pStyle w:val="Normal"/>
        <w:rPr>
          <w:lang w:val="en-GB"/>
        </w:rPr>
      </w:pPr>
      <w:r>
        <w:rPr>
          <w:lang w:val="en-GB"/>
        </w:rPr>
        <w:t>Talk talk</w:t>
        <w:br/>
        <w:t>Talk, talk</w:t>
        <w:br/>
        <w:t>talk, talk</w:t>
      </w:r>
    </w:p>
    <w:p>
      <w:pPr>
        <w:pStyle w:val="Normal"/>
        <w:rPr>
          <w:lang w:val="en-GB"/>
        </w:rPr>
      </w:pPr>
      <w:r>
        <w:rPr>
          <w:lang w:val="en-GB"/>
        </w:rPr>
        <w:t>Talk, talk, talk,talk,</w:t>
        <w:br/>
        <w:t>talk,talk,talk,talk,tal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're trapped inside a musical</w:t>
        <w:br/>
        <w:t>At least I'm here with you</w:t>
        <w:br/>
        <w:t>I don't want to make it st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h, I can't stop singing</w:t>
        <w:br/>
        <w:t>Make it stop, make it stop, am I real or just a prop</w:t>
        <w:br/>
        <w:t>Ohh, I can't stop singing</w:t>
        <w:br/>
        <w:t>Does it stop, does it stop, is it ever gonna stop</w:t>
        <w:br/>
        <w:t>Ohh, I can't stop singing</w:t>
        <w:br/>
        <w:t>So lets just talk</w:t>
      </w:r>
    </w:p>
    <w:p>
      <w:pPr>
        <w:pStyle w:val="Normal"/>
        <w:rPr>
          <w:lang w:val="en-GB"/>
        </w:rPr>
      </w:pPr>
      <w:r>
        <w:rPr>
          <w:lang w:val="en-GB"/>
        </w:rPr>
        <w:t>Ugh, its over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6:00Z</dcterms:created>
  <dc:creator>Guy Dearden</dc:creator>
  <dc:description/>
  <cp:keywords/>
  <dc:language>en-US</dc:language>
  <cp:lastModifiedBy>AshDearden</cp:lastModifiedBy>
  <dcterms:modified xsi:type="dcterms:W3CDTF">2014-02-09T12:45:00Z</dcterms:modified>
  <cp:revision>3</cp:revision>
  <dc:subject/>
  <dc:title>Topsy Turvy</dc:title>
</cp:coreProperties>
</file>